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ěstskému úřadu, Andělská Hora č.p. 217, 793 32   Andělská Ho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dání voličského průkazu pro volbu prezidenta republiky konanou ve dnech 13. a 14. ledna 2023, případné druhé kolo voleb konané ve dnech 27. a 28. ledna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e smyslu ust. § 33 odst. 1 zákona č. 275/2012 Sb., o volbě prezidenta republiky a o změně některých zák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…………………………………………</w:t>
      </w:r>
    </w:p>
    <w:p>
      <w:pPr>
        <w:pStyle w:val="Normal"/>
        <w:rPr/>
      </w:pPr>
      <w:r>
        <w:rPr/>
        <w:t>Datum narození: …………………………………………..</w:t>
      </w:r>
    </w:p>
    <w:p>
      <w:pPr>
        <w:pStyle w:val="Normal"/>
        <w:rPr/>
      </w:pPr>
      <w:r>
        <w:rPr/>
        <w:t>Místo trvalého pobytu (ulice, část obce, PSČ)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tímto o vydání voličského průkazu, který mi umožní hlasovat při volbě prezidenta republiky v jakémkoli volebním okrsku na území ČR nebo v jakémkoli zvláštním volebním okrsku v zahraničí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 I. kolo konané ve dnech 13. a 14. ledna 2023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 případné II. kolo ve dnech 27. a 28. ledna 2023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 obě kola volby prezidenta republiky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i/>
          <w:i/>
        </w:rPr>
      </w:pPr>
      <w:r>
        <w:rPr>
          <w:i/>
        </w:rPr>
        <w:t>*)odpovídající označte křížkem</w:t>
      </w:r>
    </w:p>
    <w:p>
      <w:pPr>
        <w:pStyle w:val="Normal"/>
        <w:ind w:left="708" w:firstLine="12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yl/-a jsem poučen/-a, že v případě ztráty voličského průkazu nelze vydat duplik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roveň oznamuji, že voličský průkaz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evezmu osobně*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řevezme mnou zmocněná osoba na základě vystavené plné moci s mým úředně ověřeným podpisem*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ám o jeho doručení na adresu*: ………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*) odpovídající označte křížk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ne ………………………………..</w:t>
        <w:tab/>
        <w:tab/>
        <w:tab/>
        <w:t>Podpis: …………………………………</w:t>
      </w:r>
    </w:p>
    <w:p>
      <w:pPr>
        <w:pStyle w:val="Normal"/>
        <w:ind w:left="424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ozornění: Při zaslání žádosti poštou musí být podpis žadatele na této žádosti úředně ověřen</w:t>
      </w:r>
    </w:p>
    <w:p>
      <w:pPr>
        <w:pStyle w:val="Normal"/>
        <w:rPr/>
      </w:pPr>
      <w:r>
        <w:rPr>
          <w:b/>
          <w:sz w:val="20"/>
          <w:szCs w:val="20"/>
        </w:rPr>
        <w:t>Úřední ověření podpisu</w:t>
      </w:r>
      <w:r>
        <w:rPr>
          <w:i/>
          <w:sz w:val="20"/>
          <w:szCs w:val="20"/>
        </w:rPr>
        <w:t xml:space="preserve">: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yplňovat (záznamy úřadu)</w:t>
      </w:r>
    </w:p>
    <w:p>
      <w:pPr>
        <w:pStyle w:val="Normal"/>
        <w:rPr/>
      </w:pPr>
      <w:r>
        <w:rPr/>
        <w:t>Žádost byla voličem podána osobně, dne: ………………, předložený doklad: ………………..</w:t>
      </w:r>
    </w:p>
    <w:p>
      <w:pPr>
        <w:pStyle w:val="Normal"/>
        <w:rPr/>
      </w:pPr>
      <w:r>
        <w:rPr/>
        <w:t>Totožnost žadatele (voliče) ověřil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án voličský průkaz č. 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vzal/a osobně žadatel/pověřená osoba, dne: ……………., podpis: ……………………..</w:t>
      </w:r>
    </w:p>
    <w:p>
      <w:pPr>
        <w:pStyle w:val="Normal"/>
        <w:jc w:val="both"/>
        <w:rPr/>
      </w:pPr>
      <w:r>
        <w:rPr>
          <w:bCs/>
        </w:rPr>
        <w:t>odeslán žadateli dne: …………, č.j.: ……….podpis odpovědného pracovníka………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58:00Z</dcterms:created>
  <dc:creator>Jana Kučerová</dc:creator>
  <dc:description/>
  <cp:keywords/>
  <dc:language>en-US</dc:language>
  <cp:lastModifiedBy>Dell</cp:lastModifiedBy>
  <cp:lastPrinted>2013-09-03T14:27:00Z</cp:lastPrinted>
  <dcterms:modified xsi:type="dcterms:W3CDTF">2022-12-13T07:46:00Z</dcterms:modified>
  <cp:revision>11</cp:revision>
  <dc:subject/>
  <dc:title>Městskému (obecnímu úřadu) v ……………………………………</dc:title>
</cp:coreProperties>
</file>