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0"/>
        <w:ind w:left="0" w:right="0" w:hanging="0"/>
        <w:jc w:val="center"/>
        <w:rPr/>
      </w:pPr>
      <w:r>
        <w:rPr>
          <w:b/>
          <w:bCs/>
          <w:sz w:val="32"/>
          <w:szCs w:val="32"/>
        </w:rPr>
        <w:t>Plná moc</w:t>
      </w:r>
    </w:p>
    <w:p>
      <w:pPr>
        <w:pStyle w:val="Normal"/>
        <w:bidi w:val="0"/>
        <w:spacing w:lineRule="atLeast" w:line="340"/>
        <w:ind w:left="0" w:right="0" w:hanging="0"/>
        <w:jc w:val="center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  <w:t>Já, níže podepsaný(á): ………………………………… nar.:…………………………………</w:t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bCs/>
        </w:rPr>
        <w:t>místo trvalého pobytu (ulice, část obce, PSČ): ………………………………………………..</w:t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    </w:t>
        <w:tab/>
      </w:r>
      <w:r>
        <w:rPr>
          <w:i/>
        </w:rPr>
        <w:t xml:space="preserve">      (jméno a příjmení zmocnitele – voliče, který o vydání voličského průkazu požádal)</w:t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tLeast" w:line="340"/>
        <w:ind w:left="0" w:right="0" w:hanging="0"/>
        <w:jc w:val="center"/>
        <w:rPr/>
      </w:pPr>
      <w:r>
        <w:rPr>
          <w:b/>
          <w:bCs/>
        </w:rPr>
        <w:t>zmocňuji tímto</w:t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340"/>
        <w:ind w:left="0" w:right="141" w:hanging="0"/>
        <w:jc w:val="both"/>
        <w:rPr/>
      </w:pPr>
      <w:r>
        <w:rPr/>
        <w:t xml:space="preserve">pana (paní): ………………………................................... nar.:………………místo trvalého pobytu </w:t>
      </w:r>
      <w:r>
        <w:rPr>
          <w:bCs/>
        </w:rPr>
        <w:t>(ulice, část obce, PSČ): ..................................................................................................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(jméno a příjmení zmocněnce)</w:t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by na základě mé žádosti o vydání voličského průkazu pro volby do Senátu Parlamentu České republiky, převzal od Městského úřadu v Andělské Hoře můj voličský průkaz a to pr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⌂ </w:t>
      </w:r>
      <w:r>
        <w:rPr/>
        <w:t>I. kolo konané ve dnech 23. a 24. září 202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⌂ </w:t>
      </w:r>
      <w:r>
        <w:rPr/>
        <w:t>II. kolo konané ve dnech 30. září a 1. října 202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⌂ </w:t>
      </w:r>
      <w:r>
        <w:rPr/>
        <w:t>pro obě kola voleb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</w:rPr>
        <w:t>*) odpovídající označte křížkem</w:t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/>
        <w:t>Dne: .................................................</w:t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>
          <w:i/>
          <w:iCs/>
        </w:rPr>
        <w:t>podpis zmocnitele</w:t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úředně ověřený)</w:t>
      </w:r>
      <w:r>
        <w:rPr>
          <w:b/>
          <w:bCs/>
          <w:i/>
          <w:iCs/>
        </w:rPr>
        <w:t>*</w:t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Uvedené zmocnění v plném rozsahu přijímám.</w:t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  <w:t>Dne: .................................................</w:t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>podpis zmocněnce</w:t>
      </w:r>
      <w:r>
        <w:rPr/>
        <w:t xml:space="preserve">    </w:t>
      </w:r>
    </w:p>
    <w:p>
      <w:pPr>
        <w:pStyle w:val="Odstavecseseznamem1"/>
        <w:bidi w:val="0"/>
        <w:spacing w:lineRule="atLeast" w:line="240"/>
        <w:ind w:left="0" w:right="0" w:hanging="0"/>
        <w:jc w:val="both"/>
        <w:rPr/>
      </w:pPr>
      <w:r>
        <w:rPr>
          <w:i/>
          <w:iCs/>
          <w:sz w:val="16"/>
          <w:szCs w:val="16"/>
        </w:rPr>
        <w:t>*Při ověření podpisu u správních úřadů lze využít osvobození od správního poplatku podle ustanovení § 8 odst. 2 písm. f) zákona č. 634/2004 Sb., o správních poplatcích, ve znění pozdějších předpisů, jež stanoví, že od poplatků jsou osvobozeny úkony pro účely využití volebního práva. Tuto skutečnost správní úřad u úkonu vyzna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47</Characters>
  <CharactersWithSpaces>1925</CharactersWithSpaces>
  <Company>ku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8:00Z</dcterms:created>
  <dc:creator>Pavlína Kroupová</dc:creator>
  <dc:description/>
  <dc:language>en-US</dc:language>
  <cp:lastModifiedBy/>
  <cp:lastPrinted>2022-07-15T09:02:00Z</cp:lastPrinted>
  <dcterms:modified xsi:type="dcterms:W3CDTF">2022-07-15T10:5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L</vt:lpwstr>
  </property>
</Properties>
</file>