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ŽÁDOST O VYDÁNÍ VOLIČSKÉHO PRŮKAZU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adatel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méno a příjmení: 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narození: 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dresa trvalého pobytu: ……………………………………………………………………………………………….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: 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Žádám o vydání voličského průkazu pro </w:t>
      </w:r>
      <w:r>
        <w:rPr>
          <w:rFonts w:eastAsia="Calibri" w:cs="Tahoma" w:ascii="Tahoma" w:hAnsi="Tahoma"/>
          <w:b/>
          <w:bCs/>
          <w:sz w:val="22"/>
          <w:szCs w:val="22"/>
        </w:rPr>
        <w:t xml:space="preserve">volby </w:t>
      </w:r>
      <w:r>
        <w:rPr>
          <w:rFonts w:cs="Tahoma" w:ascii="Tahoma" w:hAnsi="Tahoma"/>
          <w:b/>
          <w:sz w:val="22"/>
          <w:szCs w:val="22"/>
        </w:rPr>
        <w:t xml:space="preserve">do Evropského parlamentu dle ust. § 30 odst. 2 zákona č. 62/2003 Sb., o volbách do Evropského parlamentu </w:t>
        <w:br/>
        <w:t xml:space="preserve">a o změně některých zákonů, ve znění pozdějších předpisů, které se konají ve dnech </w:t>
        <w:br/>
        <w:t>07. a 08. června 2024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Beru na vědomí, </w:t>
      </w:r>
      <w:r>
        <w:rPr>
          <w:rFonts w:cs="Tahoma" w:ascii="Tahoma" w:hAnsi="Tahoma"/>
          <w:sz w:val="22"/>
          <w:szCs w:val="22"/>
        </w:rPr>
        <w:t>že podle ust. § 30 odst. 2 zákona o volbách do Evropského parlamentu mi voličský průkaz může být vydán nejdříve 15tý den přede dnem voleb – tj. nejdříve od čtvrtka 23. 05. 2024 do středy 05. 06. 2024 do 16:00 hodi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ličský průka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řevezmu osobně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vyzvedne pověřená osoba na základě plné moci s ověřeným podpisem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žádám o zaslání na adresu: 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ne………………………………</w:t>
        <w:tab/>
        <w:tab/>
        <w:t>Podpis: …………………………………………</w:t>
      </w:r>
    </w:p>
    <w:p>
      <w:pPr>
        <w:pStyle w:val="Normal"/>
        <w:ind w:right="-108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</w:t>
      </w:r>
      <w:r>
        <w:rPr>
          <w:rFonts w:cs="Tahoma" w:ascii="Tahoma" w:hAnsi="Tahoma"/>
          <w:i/>
          <w:sz w:val="18"/>
          <w:szCs w:val="18"/>
        </w:rPr>
        <w:t>Upozornění: při zaslání žádosti poštou musí být podpis žadatele na této</w:t>
      </w:r>
    </w:p>
    <w:p>
      <w:pPr>
        <w:pStyle w:val="Normal"/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žádosti úředně ověřen              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Úřední ověření podpisu:</w:t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NEVYPLŇOVAT (záznamy úřadu)</w:t>
      </w:r>
    </w:p>
    <w:p>
      <w:pPr>
        <w:pStyle w:val="Normal"/>
        <w:ind w:right="-108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Žádost byla voličem podána osobně, dne: ……………………………, předložený doklad: ………………….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tožnost žadatele (voliče) ověřil:………………………………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Vydán voličský průkaz č</w:t>
      </w:r>
      <w:r>
        <w:rPr>
          <w:rFonts w:cs="Tahoma" w:ascii="Tahoma" w:hAnsi="Tahoma"/>
          <w:sz w:val="22"/>
          <w:szCs w:val="22"/>
        </w:rPr>
        <w:t>. …………………………………………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převzal/a osobně žadatel/pověřená osoba, dne: ………………., podpis ………………………………….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2"/>
          <w:szCs w:val="22"/>
        </w:rPr>
        <w:t>odeslán žadateli dne: ………………………., č.j.:…………………………………………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pis odpovědného pracovníka……………………………………………………………….</w:t>
        <w:tab/>
        <w:t xml:space="preserve">                        </w:t>
      </w:r>
    </w:p>
    <w:p>
      <w:pPr>
        <w:pStyle w:val="Normal"/>
        <w:ind w:right="-1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76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50:00Z</dcterms:created>
  <dc:creator>Your User Name</dc:creator>
  <dc:description/>
  <cp:keywords/>
  <dc:language>en-US</dc:language>
  <cp:lastModifiedBy>3L</cp:lastModifiedBy>
  <cp:lastPrinted>2016-09-20T09:00:00Z</cp:lastPrinted>
  <dcterms:modified xsi:type="dcterms:W3CDTF">2024-04-08T12:03:00Z</dcterms:modified>
  <cp:revision>15</cp:revision>
  <dc:subject/>
  <dc:title/>
</cp:coreProperties>
</file>